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Прутовых В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 дек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биологии, химии и здоровому образу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«Я – сибиряк!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4.03.16 - 25.03.16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525"/>
        <w:gridCol w:w="258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декады.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иооповещение. Ребусы, кроссворды, загадки, газ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-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товых В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Е.В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.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зобразительное искусство: плакаты, газе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екоративно-прикладное искусство: поделки, макеты, дизайнер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сследовательские проекты,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6-24.03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товых В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Е.В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: «Баня, банька или с легким пар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утовых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День некурильщ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Е.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биологии и хи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6-18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</w:t>
              <w:br/>
              <w:t>ИК 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ести с курсов. Основные направления в образовательных технологиях при обучени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Е.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икторина «Секреты  долголет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«Поезд Здоро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товых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воя игра: «Я – сибиря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теев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нев Д.С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Диспут методиста библиотеки им. В.П. Астафьева с учащимися по те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частливые люди – кто они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Е.В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гра - путешествие «Добыть здоровье сможет только сам челов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Е.В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езентация исследовательских проек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Закрытие, подведение итогов дека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товых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4:00Z</dcterms:created>
  <dc:creator>54-54</dc:creator>
  <dc:description/>
  <cp:keywords/>
  <dc:language>en-US</dc:language>
  <cp:lastModifiedBy>1</cp:lastModifiedBy>
  <cp:lastPrinted>2016-03-13T14:11:00Z</cp:lastPrinted>
  <dcterms:modified xsi:type="dcterms:W3CDTF">2016-03-28T02:37:00Z</dcterms:modified>
  <cp:revision>24</cp:revision>
  <dc:subject/>
  <dc:title/>
</cp:coreProperties>
</file>