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ОТКРЫТОГО 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18280" cy="2259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Тема урока: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дготовка к сочинению на тему «Зим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Тип урока:  </w:t>
      </w:r>
      <w:r>
        <w:rPr>
          <w:rFonts w:cs="Times New Roman" w:ascii="Times New Roman" w:hAnsi="Times New Roman"/>
          <w:sz w:val="32"/>
          <w:szCs w:val="32"/>
        </w:rPr>
        <w:t>Урок изучения нового материа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3605</wp:posOffset>
            </wp:positionH>
            <wp:positionV relativeFrom="paragraph">
              <wp:posOffset>194945</wp:posOffset>
            </wp:positionV>
            <wp:extent cx="3271520" cy="1861185"/>
            <wp:effectExtent l="0" t="0" r="0" b="0"/>
            <wp:wrapTight wrapText="bothSides">
              <wp:wrapPolygon edited="0">
                <wp:start x="22401" y="76025"/>
                <wp:lineTo x="22401" y="-53894"/>
                <wp:lineTo x="17983" y="-53894"/>
                <wp:lineTo x="17983" y="76025"/>
                <wp:lineTo x="22401" y="760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18" t="2200" r="3095" b="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Вид урока:  </w:t>
      </w:r>
      <w:r>
        <w:rPr>
          <w:rFonts w:cs="Times New Roman" w:ascii="Times New Roman" w:hAnsi="Times New Roman"/>
          <w:sz w:val="32"/>
          <w:szCs w:val="32"/>
        </w:rPr>
        <w:t>Урок развития реч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ок запланирован с учетом содержания программы и обязательного минимума содержания общего образова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усскому языку. Материал, использованный на уроке, даёт возможность для развития речи учеников, для которых русский язык не является родным. Создание эмоционального фона и воспитательный аспект, затрагиваемой темы, как нельзя лучше соответствует воспитанию положительных личностных качеств и пробуждению творческих способностей обучающихся. В силу того, что в классе происходит первичное формирование навыков написания сочинения, на уроке были предложены рабочие материалы для активизации словарного запа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Цели урока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уважения к родному языку. Воспитание сознательного отношения к языку как духовной ценности, средству общения и получения знаний в разных сферах человеческ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владение важнейшими общеучебными умениями и УУД (коммуникативные УУД - строить речевое взаимодействие со одноклассниками, точно излагать свою точку зрения по поставленной проблеме; познавательные УУД - извлекать необходимую информацию из различных источников; регулятивные УУД - осуществлять самоконтроль, самооценка). Развивать творческое воображение и способности, создавая на уроке ситуацию успех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685</wp:posOffset>
            </wp:positionH>
            <wp:positionV relativeFrom="paragraph">
              <wp:posOffset>285115</wp:posOffset>
            </wp:positionV>
            <wp:extent cx="2894965" cy="2466975"/>
            <wp:effectExtent l="0" t="0" r="0" b="0"/>
            <wp:wrapTight wrapText="bothSides">
              <wp:wrapPolygon edited="0">
                <wp:start x="11970" y="24903"/>
                <wp:lineTo x="11970" y="12745"/>
                <wp:lineTo x="9755" y="12745"/>
                <wp:lineTo x="9755" y="24903"/>
                <wp:lineTo x="11970" y="2490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63" t="7710" r="20226" b="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ознакомить обучающихся с особенностями построения сочинения, отработать навык составления диалога, формировать умение анализировать, классифицировать языковые факты, оценивать их с точки зрения нормативности, осуществлять информационный поиск, извлекать и преобразовывать необходимую информацию. Применение полученных знаний и умений в собственной речевой практике урок содержит большой объем информации, способствует развитию креативного мышления и развитию речи обучающихс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уроке применялись различные формы учебной деятельности: работа по составлению таблицы, фронтальная беседа, индивидуальн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инципы, соблюдаемые в деятельности учащихся и учите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сотрудничест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целесообраз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гляд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до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тоды обучения; используемые на урок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глядны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епродуктивны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 контроля; самоконтроль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 самоанализа и коллективного творче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практический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ффективность урока достигнута за счёт высокой заинтересованности и активной деятельности всех учащихся, благоприятной психологической атмосферы и создания ситуации успеха. Все этапы урока были взаимосвязаны. Считаю, что данный урок развития речи имеет большое значение для развития индивидуальных, творческих и коммуникативных способностей обучающихся.   Хочу отметить непринужденный, живой характер урока. На уроке соблюдены принципы научности и доступности, прочности знаний, применение ИКТ способствовало повышению эффективности и качества обучения. Активность класса была высокая. Считаю, что мне удалось выдержать стиль общения с обучающимися, организовать их работу на уроке. Выбранные мною формы и методы работы на уроке были использованы целесообразно, что послужило реализации всего объема запланированного материала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widowControl w:val="false"/>
        <w:autoSpaceDE w:val="false"/>
        <w:ind w:left="10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ind w:left="10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0" w:after="135"/>
      <w:outlineLvl w:val="2"/>
    </w:pPr>
    <w:rPr>
      <w:rFonts w:ascii="inherit;Times New Roman" w:hAnsi="inherit;Times New Roman" w:cs="inherit;Times New Roman"/>
      <w:sz w:val="35"/>
      <w:szCs w:val="3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inherit;Times New Roman" w:hAnsi="inherit;Times New Roman" w:cs="inherit;Times New Roman"/>
      <w:sz w:val="35"/>
      <w:szCs w:val="35"/>
    </w:rPr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1:00Z</dcterms:created>
  <dc:creator>2</dc:creator>
  <dc:description/>
  <cp:keywords/>
  <dc:language>en-US</dc:language>
  <cp:lastModifiedBy>1</cp:lastModifiedBy>
  <cp:lastPrinted>2016-11-30T10:47:00Z</cp:lastPrinted>
  <dcterms:modified xsi:type="dcterms:W3CDTF">2016-12-07T16:00:00Z</dcterms:modified>
  <cp:revision>12</cp:revision>
  <dc:subject/>
  <dc:title/>
</cp:coreProperties>
</file>